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ИГРЫ, КОТОРЫЕ МЫ ЗАСЛУЖИ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чало учебного года  бывает разным. У первоклассников – торжественно волнующим, у выпускников – трогательно  серьезным. У всех остальных – веселым и радостным от встречи с одноклассниками, которых не видели целое лето. И только у семиклассников гимназии №1 учебный год начался со сборов. Нет, не на уроки, а на финальный этап Всероссийских соревнований «Президентские состязания», которые прошли с 6 по 26 сентября в Федеральном Детском Образовательно-оздоровительном Центре «Смена» в городе – курорте Ана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 ВСЁ НАЧИНАЛОСЬ… ИЮНЬ</w:t>
      </w:r>
    </w:p>
    <w:p>
      <w:pPr>
        <w:pStyle w:val="Normal"/>
        <w:ind w:firstLine="708"/>
        <w:jc w:val="both"/>
        <w:rPr/>
      </w:pPr>
      <w:r>
        <w:rPr/>
        <w:t>Приезда из Костромы спортивного судьи для тестирования спортивного многоборья ждали, к нему готовились.  4 июня на спортплощадке гимназии №1 восемь мальчишек и восемь девчонок тогда еще 6 «б» класса показали, как они умеют прыгать в длину, отжиматься и подтягиваться, бежать 30 и 1000 м, каковы их достижения в гибкости и прессе. И даже после слов судьи о том, что их результат лучше, чем у школьников Шарьи, о поездке в Анапу никто не задумывался. Надо было ждать, как пройдут тестирование костромские спортсмены. Потекло время летних каникул: лагерь, солнце, игры… И вдруг звонок – «Ваша команда едет в Анапу». Удивление, восторг, радость, а может быть, и все вместе сменилось осознанием той ответственности, которая легла на плечи 12-летних спортсменов. Весь июль и август можно было увидеть этих ребят вместе с учителем физкультуры Дмитрием Александровичем Смирновым на спортплощадке гимназии. Кроме тренировок ребятам пришлось выучить множество теоретических вопросов, связанных с олимпийским движением, подговиться к творческому конкурсу-визитке своего рег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МЫ ЕДЕМ, ЕДЕМ, ЕДЕМ…</w:t>
      </w:r>
    </w:p>
    <w:p>
      <w:pPr>
        <w:pStyle w:val="Normal"/>
        <w:jc w:val="both"/>
        <w:rPr/>
      </w:pPr>
      <w:r>
        <w:rPr/>
        <w:tab/>
        <w:t xml:space="preserve">И вот 5 сентября, рано утром, у крыльца гимназии останавливается автобус, на котором команда юных спортсменов вместе с сопровождающими их педагогами, отправляется до Костромы. Последние напутственные слова родителей, пожелания успехов и удачи от классного руководителя, директора, начальника отдела образования и -  в путь! В Костроме в большом комфортабельном автобусе размещаются городская класс-команда гимназии №1 города Галича, сельская класс – команда села Пыщуг для участия в «Президентских состязаниях» и класс-команда лицея № 34 города Костромы, которая будет участвовать  «Президентских спортивных играх». Автобус трогается… За окном серый сентябрьский день, мелкий дождь и привычный пейзаж средней полосы России. Несмотря на это, сутки пролетают быстро. Ребята играют, читают, слушают музыку и смотрят фильмы. Утром становится светлее. И не только от солнца. Огромное небо - от края до края; поля с виноградниками, бахчи с арбузами – только успевай поворачивать голову. Дорога идёт по серпантину,   слышится возглас слева: «Смотрите, горы!». И правда, памятный монумент с табличкой «Начало Кавказских гор». Возглас справа: «Смотрите, море!» И правда, изумрудно-голубая гладь до горизонта. Вот с такими распахнутыми глазами мы въезжаем в ворота с надписью «СМЕ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ЫЕ БУДНИ, ИЛИ ПРАЗДНИКИ?</w:t>
      </w:r>
    </w:p>
    <w:p>
      <w:pPr>
        <w:pStyle w:val="Normal"/>
        <w:jc w:val="both"/>
        <w:rPr/>
      </w:pPr>
      <w:r>
        <w:rPr/>
        <w:tab/>
        <w:t xml:space="preserve">Мы знали, что ребят приедет много, но чтобы столько…! Из-за наводнения на Дальнем Востоке отменили соревнования в ФДЦ «Океан» во Владивостоке и «Смена» приняла всех спортсменов: от Калининграда до Магадана. В «Президентских состязаниях 2013» приняли участие 75 городских класс-команд и 74 сельских. Это около 1800 участников. Поэтому было принято решение начать соревнования сразу с 8 сентября. А на торжественное открытие  «Президентских состязаний» 10 сентября уже смогли приехать и команды из самых отдаленных регионов России. Мероприятие было не только торжественным, как и полагается такому уровню, а еще и красочным, захватывающим, очень музыкальным. Два огромных экрана показывали крупным планом и артистов на сцене, и зрителей на трибунах. Как, оказывается, здорово увидеть себя и свою команду на большом экране! </w:t>
      </w:r>
    </w:p>
    <w:p>
      <w:pPr>
        <w:pStyle w:val="Normal"/>
        <w:ind w:firstLine="708"/>
        <w:jc w:val="both"/>
        <w:rPr/>
      </w:pPr>
      <w:r>
        <w:rPr/>
        <w:t xml:space="preserve">Праздник – это хорошо, но соревнования  следующего дня тоже дело ответственное. Для городских команд они начались со спортивного многоборья. В первый день ребятам пришлось сдать тест на гибкость, выполнить прыжок в длину и пройти тест на брюшной пресс. Ни тренера, ни сопровождающих на поле не допускают, поэтому волнение взрослых возрастает в несколько раз: как они там? Справятся ли? Как поддержать, подсказать? Остается только «держать кулачки» на удачу. Выступления команд расписаны по минутам: ушел один регион, готовится другой. Для каждой команды сопровождающий с табличкой. Все серьезно, четко, понятно. Выступили, вернулись, изумленные глаза и возгласы: как здесь строго! Да, судейство на высшем уровне, все спортивные судьи федерального значения. Несмотря на это, результаты многих ребят из команды оказались выше, чем  дома. На следующий день бег 30 м и силовая подготовка. Оказалось, что самым трудным (или даже непривычным) для ребят стал старт, сигнал которого давался стартовым пистолетом. Четыре дорожки, четыре забега по четыре спортсмена, все очень быстро и тут же переход на другую часть стадиона. Мальчики подтягиваются, девочки отжимаются. Помня о строгости судей в предыдущий день, стараются выполнить все технически грамотно, чтобы каждая попытка стала результативной. Герой, вернее, героиня дня – Жарова Светлана. Ее результат – 60 отжиманий! Осталось дождаться, когда в расписание поставят бег на 1000 м и можно подводить итог спортивного многоборья. И вот выдали протоколы, Дмитрий Александрович тщательно проверяет, нет ошибок, опечаток. Находим, исправляем, подсчитываем очки. Итог многоборья – 30 место из 7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ОВА СОРЕВНОВАНИЯ. ИНТЕЛЛЕКТУАЛЬНЫЕ, ТВОРЧЕСКИЕ.</w:t>
      </w:r>
    </w:p>
    <w:p>
      <w:pPr>
        <w:pStyle w:val="Normal"/>
        <w:jc w:val="both"/>
        <w:rPr/>
      </w:pPr>
      <w:r>
        <w:rPr/>
        <w:tab/>
        <w:t xml:space="preserve">Опять подготовка. На стадион идти не надо – учим теорию. 30 летних олимпиад, 22 зимних. Где, когда, какие по счету? Олимпийские чемпионы: двукратные, трехкратные…. многократные. На какой олимпиаде, по какому виду спорта? С интересом учим, куда отдают флаг, когда заканчивается олимпиада? Кто из спортсменов сыграл роль Тарзана в одноименном фильме? Тестирование компьютерное. В зале одновременно две команды. За 10 минут нужно ответить на 15 вопросов. Компьютер фиксирует правильный ответ,  допустившим ошибку выдает верный ответ. Общая сумма баллов команды – 65. На следующий день узнаем, что в общем рейтинге  стали пятыми и вошли в число 24 команд, которые будут участвовать в полуфинале. </w:t>
      </w:r>
    </w:p>
    <w:p>
      <w:pPr>
        <w:pStyle w:val="Normal"/>
        <w:ind w:firstLine="708"/>
        <w:jc w:val="both"/>
        <w:rPr/>
      </w:pPr>
      <w:r>
        <w:rPr/>
        <w:t>Для участия в полуфинале пришлось потрудиться - выучить все олимпийские плакаты. По условиям конкурса плакат будет закрыт и разделен на 12 частей. Чтобы заработать максимальный балл нужно открыть не более 3-х квадратов и дать исчерпывающую информацию о данной олимпиаде. Выучили и дополнительный материал. Спорим, вы не знали, что только в 1972 году дотошный зритель олимпийских игр заметил, что в символике олимпийских колец нарушен порядок цветов и 20 лет до него никто этого не замечал?   Усилия не прошли напрасно – 10 баллов за плакат зимней Олимпиады 2002 года в Солт Лейк Сити. А вот игра «Веришь - не веришь» проверила ребят не только на знания, но и на интуицию. Из 10 вопросов – 7 верных ответов. К сожалению, всего одна ошибка не позволила выйти в финал теоретического конкурса. Хотя  набранные очки в этом конкурсе внесли весомый вклад в общую копилку баллов команды.</w:t>
      </w:r>
    </w:p>
    <w:p>
      <w:pPr>
        <w:pStyle w:val="Normal"/>
        <w:jc w:val="both"/>
        <w:rPr/>
      </w:pPr>
      <w:r>
        <w:rPr/>
        <w:tab/>
        <w:t>По расписанию состязаний номер нашего участия в творческом конкурсе был один из последних. Судьи уже отсмотрели более сотни выступлений городских и сельских команд. У большинства команд в атрибутах были обручи, выкрашенные в цвета олимпийских колец, российские флаги, костюмы олимпийских богов. По лицам судей читалось, что они уже устали, поэтому каждое неординарное выступление вызывало у них неподдельный интерес. Наша команда в этом конкурсе представила Кострому как столицу таких брендов, как Снегурочка, Красное – на Волге, Сумароковская лосеферма и др. Ребята в своем выступлении показали весь свой артистизм, вдохновение, сплоченность. И вот еще 126 баллов к общему кол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ЕЛЫЕ СТАРТЫ ОТМЕНЯЮТСЯ. БЕЖИМ ВСТРЕЧНУЮ ЭСТАФЕТУ.</w:t>
      </w:r>
    </w:p>
    <w:p>
      <w:pPr>
        <w:pStyle w:val="Normal"/>
        <w:jc w:val="both"/>
        <w:rPr/>
      </w:pPr>
      <w:r>
        <w:rPr/>
        <w:tab/>
        <w:t>В программе «Президентских состязаний» прошлых лет был такой вид соревнований как веселые старты. В этом году их заменили  встречной эстафетой. С одной стороны дорожки – мальчики, с другой – девочки. Подготовка к ней велась в команде по двум направлениям: скорость и правильность передачи эстафетной палочки. Это был последний вид состязаний. Прошло более двух недель пребывания здесь да и погода перестала радовать. За два часа соревнований четыре команды дисквалифицировали за нарушение правил эстафеты: нельзя переступать стартовую линию до того, как получил эстафетную палочку. У кого-то палочка падала, кто-то пробегал мимо, не успевая вовремя передавать ее товарищу. Команды показывали результаты очень плотно, счет шел на десятые доли секунд. В расписание поставили по две команды на разных сторонах стадиона. Нашими соперниками оказалась команда Краснодарского края – лидер состязаний. Ребята настроились на то, что такие сильные соперники помогают улучшить результат, и тем приятнее было видеть, как на первом этапе эстафеты наша Ольга Попова обогнала сильнейшую спортсменку из Краснодара. Но травмированная коленка одного из ребят и падение палочки у другого «съело» так нужные для команды 5 секунд времени.</w:t>
      </w:r>
    </w:p>
    <w:p>
      <w:pPr>
        <w:pStyle w:val="Normal"/>
        <w:jc w:val="both"/>
        <w:rPr/>
      </w:pPr>
      <w:r>
        <w:rPr/>
        <w:tab/>
        <w:t>Все заработанные баллы сложились в общую сумму, которая и определила нашей команде  место ровно в середине рейтинговой таблицы: 37 из 75 представленных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СПОРТА-ДОПОЛНИТЕЛЬНЫЕ, ПОБЕДА – УБЕДИТЕЛЬНАЯ.</w:t>
      </w:r>
    </w:p>
    <w:p>
      <w:pPr>
        <w:pStyle w:val="Normal"/>
        <w:jc w:val="both"/>
        <w:rPr/>
      </w:pPr>
      <w:r>
        <w:rPr/>
        <w:tab/>
        <w:t>Кроме обязательных на «Президентских состязаниях» соревнованиях: спортивное многоборье, встречная эстафета, теоретический и творческий конкурсы, можно было заявить отдельно участников и команду в целом на дополнительные: футбол, уличный баскетбол (стритбол), плавание, шахматы, дартс. К большому ребячьему огорчению, из-за огромного количества команд-участниц отменили футбол, из-за похолодания отменили плавание. Оставалась надежда на стритбол, хотя поначалу участие в нем оптимизма у наших девчонок  не вызывало. Слишком взрослыми и опытными показались им соперницы. Соревнования были построены по олимпийской системе: проигравший выбывает. Наверное, так и должно было сложиться, что подбор соперниц был таким, что девочки нашей команды с каждой игрой верили в свои силы все больше и больше. Призовое второе место из 53 заявившихся команд (в напряженной борьбе уступили вологодской команде 2:3) стало достойной наградой за умение вовремя собраться, вспомнить наставления тренера, почувствовать друг друга в команде (состав: Попова Ольга –капитан, Хорошилова Ксения, Жарова Светлана, Попова Анастасия – запасной игрок ). Именно эти качества наших девчонок с уважением отметили соперницы и в интервью телевидению «Сме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РЯЕМ КРУГОЗОР</w:t>
      </w:r>
    </w:p>
    <w:p>
      <w:pPr>
        <w:pStyle w:val="Normal"/>
        <w:jc w:val="both"/>
        <w:rPr/>
      </w:pPr>
      <w:r>
        <w:rPr/>
        <w:tab/>
        <w:t>Конечно, участие в соревнования федерального уровня уже награда для ребят из обычных российских школ, но в те дни, когда не было соревнований и тренировок, им не приходилось скучать. Командам предлагались разнообразные экскурсии и ознакомительные поездки. «Вечерняя Анапа»: природа края, достопримечательности, красивейшая набережная и море в лучах заходящего солнца… У большинства ребят фотографий с этой экскурсии хватит на целый фотоальбом. А вот что такое «Греческие ванны» мы узнали, когда через 1,5 часа оказались на берегу моря, только уже Азовского. Нужно видеть изумление и восторг мальчишек и девчонок, когда им предлагается(!!) залезть в бассейн с грязью. Вот только грязь – вулканическая, так как на Таманском полуострове есть места выхода вулканических пород на поверхность. И снова сюрприз – эта масса такой плотности, что выталкивает человека на поверхность, как резиновую игрушку в ванне! Выбираться из «греческих ванн» не хотелось. Еще бы, ведь грязь-то, оказывается, еще и лечебная! По специальной водной дорожке бежим смывать чудо-маски в Азовском море. Накупавшись, видим, что пляж не галечный, как на Черном море в лагере, а ракушечный. Поиски интересных ракушек для сувениров затягивает, но пора возвращаться. Режим – дело серье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ТАЮТСЯ ДРУЗЬЯ, ОСТАЕТСЯ В СЕРДЦЕ ПЕСНЯ.</w:t>
      </w:r>
    </w:p>
    <w:p>
      <w:pPr>
        <w:pStyle w:val="Normal"/>
        <w:jc w:val="both"/>
        <w:rPr/>
      </w:pPr>
      <w:r>
        <w:rPr/>
        <w:tab/>
        <w:t>Пролетели, как казалось длинными, три недели. Состязания завершились. Церемония закрытия, награждение сильнейших, потому что проигравших здесь не бывает.</w:t>
      </w:r>
    </w:p>
    <w:p>
      <w:pPr>
        <w:pStyle w:val="Normal"/>
        <w:jc w:val="both"/>
        <w:rPr/>
      </w:pPr>
      <w:r>
        <w:rPr/>
        <w:t>Прощаемся с ребятами из других регионов, с которыми успели подружиться; с вожатыми, которые день и ночь были с нами; с морем, в которое влюбились с первого взгляда. Торопимся, потому что дома с нетерпением ждут родные, друзья, любимая гимназия. Именно там, на крыльце школы, несмотря на глубокую ночь, нас встречали с шарами, плакатами и, к всеобщему удивлению, фейерверками родители, классный руководитель, друзья. На память об этой поездке ребятам останутся сувениры, подарки, и, конечно же, заслуженные награды. А еще, наверное, в каждом сердце до сих пор звучит песня – «Игры, которые мы заслужили вместе с тобой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Эстафета олимпийского огня </w:t>
      </w:r>
      <w:r>
        <w:rPr>
          <w:lang w:val="en-US"/>
        </w:rPr>
        <w:t>XXII</w:t>
      </w:r>
      <w:r>
        <w:rPr/>
        <w:t xml:space="preserve"> зимних Олимпийских игр в Сочи началась. В гимназии также дан старт проектам и мероприятиям, посвященным олимпийскому движению «Здравствуй, олимпиада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дминистрация, педагогический коллектив и родители гимназии №1 имени Л.И.Белова благодарят администрацию городского округа-город Галич Костромской области во главе с А.П.Беловым и отдел образования администрации городского округа-город Галич во главе с И.Н.Шунейко за оказанную помощь в подготовке участников  и организацию поездки на «Президентские состязания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атериалы о «Президентских состязаниях», снятые телевидением ФДЦ «Смена» доступны на портале </w:t>
      </w:r>
      <w:hyperlink r:id="rId2">
        <w:r>
          <w:rPr>
            <w:rStyle w:val="InternetLink"/>
            <w:i/>
          </w:rPr>
          <w:t>https://www.youtube.com</w:t>
        </w:r>
      </w:hyperlink>
    </w:p>
    <w:p>
      <w:pPr>
        <w:pStyle w:val="Normal"/>
        <w:ind w:left="1416" w:firstLine="708"/>
        <w:jc w:val="both"/>
        <w:rPr/>
      </w:pPr>
      <w:r>
        <w:rPr/>
        <w:t>И.В.Силантьева, заместитель директора МОУ гимназии №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5:00Z</dcterms:created>
  <dc:creator>User</dc:creator>
  <dc:description/>
  <cp:keywords/>
  <dc:language>en-US</dc:language>
  <cp:lastModifiedBy>Спорт</cp:lastModifiedBy>
  <dcterms:modified xsi:type="dcterms:W3CDTF">2013-10-25T05:52:00Z</dcterms:modified>
  <cp:revision>12</cp:revision>
  <dc:subject/>
  <dc:title>«ИГРЫ, КТОРЫЕ МЫ ЗАСЛУЖИЛ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33</vt:lpwstr>
  </property>
  <property fmtid="{D5CDD505-2E9C-101B-9397-08002B2CF9AE}" pid="3" name="_dlc_DocIdItemGuid">
    <vt:lpwstr>1ee27531-6c0d-4bdb-b026-c96e18b5b3e3</vt:lpwstr>
  </property>
  <property fmtid="{D5CDD505-2E9C-101B-9397-08002B2CF9AE}" pid="4" name="_dlc_DocIdUrl">
    <vt:lpwstr>http://www.xn--44-6kcadhwnl3cfdx.xn--p1ai/deko/_layouts/15/DocIdRedir.aspx?ID=AWJJH2MPE6E2-1139918378-33, AWJJH2MPE6E2-1139918378-33</vt:lpwstr>
  </property>
</Properties>
</file>